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РОДА УСТЬ-КАТА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15"/>
        <w:gridCol w:w="3107"/>
        <w:gridCol w:w="2892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августа 2025 года </w:t>
            </w:r>
          </w:p>
        </w:tc>
        <w:tc>
          <w:tcPr>
            <w:tcW w:w="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ть-Катав</w:t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437-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 регистрации Наговицина Андрея Геннадьевича, выдвинутого местным отделением Социалистической политической партии «СПРАВЕДЛИВАЯ РОССИЯ – ПАТРИОТЫ – ЗА ПРАВДУ»</w:t>
            </w:r>
            <w:r>
              <w:rPr>
                <w:color w:val="49484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в г. Усть-Катав Челябин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, кандидатом в депутаты Собрания депутатов Усть-Катавского городского округа Челябинской области седьмого созыва по одномандатному избирательному округу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рив соответствие порядка выдвиж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андидата в депутаты Собрания депутатов Усть-Катавского городского округа Челябинской области седьмого созыва по одномандатному избирательному округу № 3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говицина Андрея Геннадь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необходимые для выдвижения и регистрации документы требования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Федерального закона от 11 июля 2001 года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рриториальная избирательная комиссия города Усть-Катава, на которую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избирательной комиссии Челябинской области от 19 мая 2022 года № 11/354-7 возложено исполнение полномочий по подготовке и проведению выборов в органы местного самоуправления, местного референдума на территории Усть-Катавского городского округа Челябин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окружная избирательная комиссия)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становила следующее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Порядок выдвижения кандидата в депутаты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говицина Андрея Геннедье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 созыва по одномандатному избирательному округу № 3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С учетом вышеизложенного и в соответствии со статьёй 38 Федерального закона, статьёй 23 Закона Челябинской области, окружная избирательная комиссия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РЕШАЕ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говицина Андрея Геннадьевич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, 20 октября 1972 года рожден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двинутого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естным отделением Социалистической политической партии «СПРАВЕДЛИВАЯ РОССИЯ – ПАТРИОТЫ – ЗА ПРАВДУ»</w:t>
      </w:r>
      <w:r>
        <w:rPr>
          <w:color w:val="49484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г. Усть-Катав Челяби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кандидатом в депутаты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3, 01 августа 2025 года в 10 часов 40 мину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2.  Включ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говицине Андрее Геннадьевич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текст избирательного бюллетеня для голосования на выборах депутатов Собрания депутатов </w:t>
      </w:r>
      <w:r>
        <w:rPr>
          <w:rFonts w:cs="Times New Roman" w:ascii="Times New Roman" w:hAnsi="Times New Roman"/>
          <w:sz w:val="26"/>
          <w:szCs w:val="26"/>
        </w:rPr>
        <w:t>Усть-Катавского городског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руга Челябинской области седьм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созыва по одномандатному избирательному округу № 3 и в информационный плакат о зарегистрированных кандидатах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3. Выдать зарегистрированному кандидату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говицину Андрею Геннадьевич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удостоверение установленного образц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4. Направить сведения о зарегистрированном кандидате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Наговицине Андрее Геннадьевиче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для опубликования в газету «Усть-Катавская неделя»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редседателя территориальной избирательной комиссии города Усть-Катава Мельникову Д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                                 Д.В. Мельникова 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</w:t>
        <w:tab/>
        <w:t xml:space="preserve">                                               В.В. Кузне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2:00Z</dcterms:created>
  <dc:creator>ТИК</dc:creator>
  <dc:description/>
  <cp:keywords/>
  <dc:language>en-US</dc:language>
  <cp:lastModifiedBy>Мамаева Людмила Михайловна</cp:lastModifiedBy>
  <cp:lastPrinted>2025-08-01T08:43:00Z</cp:lastPrinted>
  <dcterms:modified xsi:type="dcterms:W3CDTF">2025-08-01T11:42:00Z</dcterms:modified>
  <cp:revision>2</cp:revision>
  <dc:subject/>
  <dc:title/>
</cp:coreProperties>
</file>